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714"/>
      </w:tblGrid>
      <w:tr>
        <w:trPr>
          <w:trHeight w:val="1602" w:hRule="atLeast"/>
        </w:trPr>
        <w:tc>
          <w:tcPr>
            <w:tcW w:w="464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3449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г. Воронеж, ул. 25 Октября, 31, оф. 107</w:t>
              <w:br/>
              <w:t>+7 (473) 255-78-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fo@avs-akv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vs-akva.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тная карточка ООО «АВС-АК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Полное наименование организации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Общество с ограниченной ответственностью «АВС-АК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Сокращенное название организации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ООО «АВС-АК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чтовый адрес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394036, г. Воронеж Ул.25 Октября д.31, офис 50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3666188833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КПП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366601001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ОГРН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133668054233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Расчетный счет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40702810502940010941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044525593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Корреспондентский счёт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30101810200000000593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Название Банка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АО "АЛЬФА-БАНК" Г.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8-910-244-72-72, 8 (473) 255-78-89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Электронная почта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Tahoma" w:ascii="Tahoma" w:hAnsi="Tahoma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shd w:fill="FFFFFF" w:val="clear"/>
                  <w:lang w:val="en-US"/>
                </w:rPr>
                <w:t>nenashev</w:t>
              </w:r>
              <w:r>
                <w:rPr>
                  <w:rStyle w:val="InternetLink"/>
                  <w:rFonts w:cs="Tahoma" w:ascii="Tahoma" w:hAnsi="Tahoma"/>
                  <w:shd w:fill="FFFFFF" w:val="clear"/>
                </w:rPr>
                <w:t>@avs-akva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Генеральный директор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Ненашев Владимир Александр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ОКАТО: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333333"/>
              </w:rPr>
              <w:t>20401000000 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ОКОГУ: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4210014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ОКПО</w:t>
            </w:r>
          </w:p>
        </w:tc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65020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Arial" w:hAnsi="Arial" w:cs="Arial"/>
      <w:bCs/>
      <w:sz w:val="20"/>
      <w:szCs w:val="20"/>
      <w:lang w:val="en-U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bCs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52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nenashev@avs-akva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6:00Z</dcterms:created>
  <dc:creator>SK</dc:creator>
  <dc:description/>
  <cp:keywords/>
  <dc:language>en-US</dc:language>
  <cp:lastModifiedBy>Дмитрий Домнин</cp:lastModifiedBy>
  <dcterms:modified xsi:type="dcterms:W3CDTF">2021-03-16T03:59:00Z</dcterms:modified>
  <cp:revision>10</cp:revision>
  <dc:subject/>
  <dc:title/>
</cp:coreProperties>
</file>